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事業者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１０年間の同種・類似業務実績（ごみ処理施設建設に係る基本計画および基本設計の業務）について記入し、上記を証明する契約書（契約案件名、契約金額、契約当事者が記載されている部分のみ）の写し、またはテクリス登録内容確認書（業務実績）を添付してください。</w:t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 </cp:lastModifiedBy>
  <cp:lastPrinted>2024-12-16T10:22:00Z</cp:lastPrinted>
  <dcterms:modified xsi:type="dcterms:W3CDTF">2024-12-16T01:22:00Z</dcterms:modified>
  <cp:revision>14</cp:revision>
  <dc:subject/>
  <dc:title>参考様式３　業務実績調書</dc:title>
</cp:coreProperties>
</file>