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７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尾三衛生組合管理者　小　山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所在地　</w:t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商号又は名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代表者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廃棄物処理施設整備基本計画等策定業務委託について、下記のとおり見積金額を提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廃棄物処理施設整備基本計画等策定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396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ind w:firstLine="53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2:00Z</dcterms:created>
  <dc:creator>H22041</dc:creator>
  <dc:description/>
  <cp:keywords/>
  <dc:language>en-US</dc:language>
  <cp:lastModifiedBy> </cp:lastModifiedBy>
  <cp:lastPrinted>2024-12-05T16:16:00Z</cp:lastPrinted>
  <dcterms:modified xsi:type="dcterms:W3CDTF">2024-12-11T04:27:00Z</dcterms:modified>
  <cp:revision>16</cp:revision>
  <dc:subject/>
  <dc:title>参考様式17　見積提示金額調書</dc:title>
</cp:coreProperties>
</file>