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尾三衛生組合管理者　小　山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廃棄物処理施設整備基本計画等策定業務委託にかかる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廃棄物処理施設整備基本計画等策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質疑</w:t>
      </w:r>
      <w:r>
        <w:rPr/>
        <w:t>内容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81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/>
      </w:pPr>
      <w:r>
        <w:rPr/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 </cp:lastModifiedBy>
  <cp:lastPrinted>2024-12-16T10:22:00Z</cp:lastPrinted>
  <dcterms:modified xsi:type="dcterms:W3CDTF">2024-12-23T07:36:00Z</dcterms:modified>
  <cp:revision>18</cp:revision>
  <dc:subject/>
  <dc:title>参考様式10　質疑書</dc:title>
</cp:coreProperties>
</file>