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５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　□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過去１０年間に担当した同種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手持ち業務の状況（　　　年　　月　　日現在）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976"/>
        <w:gridCol w:w="18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提出日現在の内容で記入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上記３の担当実績欄における「過去１０年間」とは「平成２７年４月以降に完了・引渡しをした案件」とし、担当した実績を記載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５　予定担当者の保有する資格の免許の写しを提出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６　手持ち業務の状況については、契約金額１，０００万円（税込）以上の契約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 </cp:lastModifiedBy>
  <cp:lastPrinted>2016-12-08T15:43:00Z</cp:lastPrinted>
  <dcterms:modified xsi:type="dcterms:W3CDTF">2024-12-11T04:24:00Z</dcterms:modified>
  <cp:revision>7</cp:revision>
  <dc:subject/>
  <dc:title>参考様式15　配置予定者調書</dc:title>
</cp:coreProperties>
</file>